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180" w:after="180"/>
        <w:outlineLvl w:val="1"/>
        <w:rPr>
          <w:b/>
          <w:b/>
          <w:bCs/>
          <w:color w:val="333333"/>
          <w:sz w:val="34"/>
          <w:szCs w:val="34"/>
        </w:rPr>
      </w:pPr>
      <w:r>
        <w:rPr>
          <w:b/>
          <w:bCs/>
          <w:color w:val="333333"/>
          <w:sz w:val="34"/>
          <w:szCs w:val="34"/>
        </w:rPr>
        <w:t xml:space="preserve">Перечень административных процедур, осуществляемых ОАО «Борисовский завод пластмассовых изделий»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80" w:after="180"/>
        <w:outlineLvl w:val="3"/>
        <w:rPr>
          <w:b/>
          <w:b/>
          <w:bCs/>
          <w:color w:val="333333"/>
        </w:rPr>
      </w:pPr>
      <w:r>
        <w:rPr>
          <w:b/>
          <w:bCs/>
          <w:color w:val="333333"/>
        </w:rPr>
        <w:t>Основные нормативные правовые акты по общим вопросам осуществления административных процедур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375" w:hanging="360"/>
        <w:rPr>
          <w:color w:val="333333"/>
        </w:rPr>
      </w:pPr>
      <w:hyperlink r:id="rId2" w:tgtFrame="_blank">
        <w:r>
          <w:rPr>
            <w:rStyle w:val="InternetLink"/>
            <w:color w:val="A11414"/>
          </w:rPr>
          <w:t>Директива Президента Республики Беларусь от 27 декабря 2006 г. № 2 «О дебюрократизации государственного аппарата и повышении качества обеспечения жизнедеятельности населения»;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375" w:hanging="360"/>
        <w:rPr>
          <w:color w:val="333333"/>
        </w:rPr>
      </w:pPr>
      <w:hyperlink r:id="rId3" w:tgtFrame="_blank">
        <w:r>
          <w:rPr>
            <w:rStyle w:val="InternetLink"/>
            <w:color w:val="A11414"/>
          </w:rPr>
          <w:t>Закон Республики Беларусь от 28 октября 2008 г. № 433-З «Об основах административных процедур»;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375" w:hanging="360"/>
        <w:rPr>
          <w:color w:val="333333"/>
        </w:rPr>
      </w:pPr>
      <w:hyperlink r:id="rId4" w:tgtFrame="_blank">
        <w:r>
          <w:rPr>
            <w:rStyle w:val="InternetLink"/>
            <w:color w:val="A11414"/>
          </w:rPr>
          <w:t>Указ Президента Республики Беларусь от 26 апреля 2010 г. № 200 «Об административных процедурах, осуществляемых государственными органами и иными организациями по заявлениям граждан»;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375" w:hanging="360"/>
        <w:rPr>
          <w:color w:val="333333"/>
        </w:rPr>
      </w:pPr>
      <w:hyperlink r:id="rId5" w:tgtFrame="_blank">
        <w:r>
          <w:rPr>
            <w:rStyle w:val="InternetLink"/>
            <w:color w:val="A11414"/>
          </w:rPr>
          <w:t>постановление Совета Министров Республики Беларусь от 17 февраля 2012 г. № 156 «Об утверждении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внесении дополнения в постановление Совета Министров Республики Беларусь от 14 февраля 2009 г. № 193 и признании утратившими силу некоторых постановлений Совета Министров Республики Беларусь»;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80"/>
        <w:ind w:left="375" w:hanging="360"/>
        <w:rPr>
          <w:color w:val="333333"/>
        </w:rPr>
      </w:pPr>
      <w:hyperlink r:id="rId6" w:tgtFrame="_blank">
        <w:r>
          <w:rPr>
            <w:rStyle w:val="InternetLink"/>
            <w:color w:val="A11414"/>
          </w:rPr>
          <w:t>постановление Совета Министров Республики Беларусь от 14 июля 2017 г. № 529 «Об административных процедурах, подлежащих осуществлению в электронной форме».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180" w:after="180"/>
        <w:ind w:left="720" w:hanging="0"/>
        <w:jc w:val="center"/>
        <w:outlineLvl w:val="2"/>
        <w:rPr/>
      </w:pPr>
      <w:r>
        <w:rPr/>
        <w:t>ГЛАВА 1. ЖИЛИЩНЫЕ ПРАВООТНОШЕНИЯ</w:t>
      </w:r>
    </w:p>
    <w:tbl>
      <w:tblPr>
        <w:tblW w:w="156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229"/>
        <w:gridCol w:w="4308"/>
        <w:gridCol w:w="1983"/>
        <w:gridCol w:w="2162"/>
        <w:gridCol w:w="2186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, наименование административной процедур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осуществление приема, выдачу справок и других документов, телефон, кабинет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срок осуществления административной процедур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. О постановке на учет граждан, желающих получить жилое помещение в общежит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ервичной организации профсоюзов ОАО «БЗПИ»,  Гужавина Наталья Владимировна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Тел.: +375(177) 79-08-35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работы понедельник-пятница: 08:00-12:30, 13:00-16:30  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заявление</w:t>
              </w:r>
            </w:hyperlink>
          </w:p>
          <w:p>
            <w:pPr>
              <w:pStyle w:val="Style15"/>
              <w:spacing w:lineRule="exact" w:line="240" w:before="0" w:after="0"/>
              <w:rPr/>
            </w:pPr>
            <w:r>
              <w:rPr>
                <w:sz w:val="22"/>
                <w:szCs w:val="22"/>
              </w:rPr>
              <w:t xml:space="preserve">паспорта или иные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документы</w:t>
              </w:r>
            </w:hyperlink>
            <w:r>
              <w:rPr>
                <w:sz w:val="22"/>
                <w:szCs w:val="22"/>
              </w:rPr>
              <w:t xml:space="preserve">, удостоверяющие личность всех совершеннолетних граждан,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свидетельства</w:t>
              </w:r>
            </w:hyperlink>
            <w:r>
              <w:rPr>
                <w:sz w:val="22"/>
                <w:szCs w:val="22"/>
              </w:rPr>
              <w:t xml:space="preserve"> о рождении несовершеннолетних детей (для иностранных граждан и лиц без гражданства, которым предоставлен статус беженца в Республике Беларусь, - при наличии такого свидетельства), принимаемых на учет граждан, желающих получить жилое помещение в общежитии</w:t>
            </w:r>
          </w:p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раво на внеочередное или первоочередное получение жилого помещения в общежитии, - в случае наличия такого пра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яц со дня подачи заявл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</w:tbl>
    <w:p>
      <w:pPr>
        <w:pStyle w:val="Style15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180" w:after="180"/>
        <w:ind w:left="720" w:hanging="0"/>
        <w:jc w:val="center"/>
        <w:outlineLvl w:val="2"/>
        <w:rPr/>
      </w:pPr>
      <w:r>
        <w:rPr/>
        <w:t>ГЛАВА 2. ТРУД И СОЦИАЛЬНАЯ ЗАЩИТА</w:t>
      </w:r>
    </w:p>
    <w:tbl>
      <w:tblPr>
        <w:tblW w:w="156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2239"/>
        <w:gridCol w:w="4292"/>
        <w:gridCol w:w="1983"/>
        <w:gridCol w:w="2160"/>
        <w:gridCol w:w="2192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, наименование административной процедур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осуществление приема, выдачу справок и других документов, телефон, кабинет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срок осуществления административной процедур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Выдача выписки (копии) из трудовой книжк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йник Ирина Всеволодовна, начальник отдела кадров и делопроизводства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ич Ирина Федоровна, инспектор по кадрам отдела кадров и делопроизводства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375(177) 79-08-09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работы понедельник-пятница: 08:00-12:30, 13:00-16:30  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Выдача справки о месте работы и занимаемой должност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йник Ирина Всеволодовна, начальник отдела кадров и делопроизводства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ич Ирина Федоровна, инспектор по кадрам отдела кадров и делопроизводства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375(177) 79-08-09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работы понедельник-пятница: 08:00-12:30, 13:00-16:30  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Выдача справки о периоде работ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йник Ирина Всеволодовна, начальник отдела кадров и делопроизводства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ич Ирина Федоровна, инспектор по кадрам отдела кадров и делопроизводства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375(177) 79-08-09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работы понедельник-пятница: 08:00-12:30, 13:00-16:30  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 Выдача справки о выходе на работ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йник Ирина Всеволодовна, начальник отдела кадров и делопроизводства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ич Ирина Федоровна, инспектор по кадрам отдела кадров и делопроизводства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375(177) 79-08-09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работы понедельник-пятница: 08:00-12:30, 13:00-16:30  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. 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йник Ирина Всеволодовна, начальник отдела кадров и делопроизводства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ич Ирина Федоровна, инспектор по кадрам отдела кадров и делопроизводства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375(177) 79-08-09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работы понедельник-пятница: 08:00-12:30, 13:00-16:30  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Выдача справки о размере заработной плат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порёнок Татьяна Дмитриевна, бухгалтер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апковская Анна Владимировна, бухгалтер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375(177) 79-08-12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работы понедельник-пятница: 08:00-12:30, 13:00-16:30  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Назначение пособия по беременности и рода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йник Ирина Всеволодовна, начальник отдела кадров и делопроизводства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ич Ирина Федоровна, инспектор по кадрам отдела кадров и делопроизводства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375(177) 79-08-09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работы понедельник-пятница: 08:00-12:30, 13:00-16:30  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или иной документ, удостоверяющий личность </w:t>
            </w:r>
          </w:p>
          <w:p>
            <w:pPr>
              <w:pStyle w:val="Style15"/>
              <w:spacing w:lineRule="exact" w:line="240" w:before="120" w:after="0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к нетрудоспособности</w:t>
            </w:r>
          </w:p>
          <w:p>
            <w:pPr>
              <w:pStyle w:val="Normal"/>
              <w:autoSpaceDE w:val="false"/>
              <w:spacing w:lineRule="exact" w:line="240" w:before="120" w:after="0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размере заработной платы -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Назначение пособия в связи с рождением ребенк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йник Ирина Всеволодовна, начальник отдела кадров и делопроизводства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ич Ирина Федоровна, инспектор по кадрам отдела кадров и делопроизводства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375(177) 79-08-09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работы понедельник-пятница: 08:00-12:30, 13:00-16:30  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  <w:p>
            <w:pPr>
              <w:pStyle w:val="Style15"/>
              <w:spacing w:lineRule="exact" w:line="240" w:before="120" w:after="0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ли иной документ, удостоверяющий личность</w:t>
            </w:r>
          </w:p>
          <w:p>
            <w:pPr>
              <w:pStyle w:val="Style15"/>
              <w:spacing w:lineRule="exact" w:line="240" w:before="120" w:after="0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рождении ребенка - в случае, если ребенок родился в Республике Беларусь</w:t>
            </w:r>
          </w:p>
          <w:p>
            <w:pPr>
              <w:pStyle w:val="Style15"/>
              <w:spacing w:lineRule="exact" w:line="240" w:before="120" w:after="0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ождении ребенка - в случае, если ребенок родился за пределами Республики Беларусь</w:t>
            </w:r>
          </w:p>
          <w:p>
            <w:pPr>
              <w:pStyle w:val="Style15"/>
              <w:spacing w:lineRule="exact" w:line="240" w:before="120" w:after="0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а о рождении, смерти детей, в том числе старше 18 лет (представляются на всех детей)</w:t>
            </w:r>
          </w:p>
          <w:p>
            <w:pPr>
              <w:pStyle w:val="Style15"/>
              <w:spacing w:lineRule="exact" w:line="240" w:before="120" w:after="0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решения суда об усыновлении (удочерении) (далее - усыновление) - для семей, усыновивших (удочеривших) (далее - усыновившие) детей</w:t>
            </w:r>
          </w:p>
          <w:p>
            <w:pPr>
              <w:pStyle w:val="Style15"/>
              <w:spacing w:lineRule="exact" w:line="240" w:before="120" w:after="0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и (копии) из трудовых книжек родителей (усыновителей (удочерителей) (далее - усыновители), опекунов)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Style15"/>
              <w:spacing w:lineRule="exact" w:line="240" w:before="120" w:after="0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Style15"/>
              <w:spacing w:lineRule="exact" w:line="240" w:before="120" w:after="0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</w:r>
          </w:p>
          <w:p>
            <w:pPr>
              <w:pStyle w:val="Style15"/>
              <w:spacing w:lineRule="exact" w:line="240" w:before="120" w:after="0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заключении брака - в случае, если заявитель состоит в бра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 Назначение пособия женщинам, ставшим на учет в государственных организациях здравоохранения до 12-недельного срока беременност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йник Ирина Всеволодовна, начальник отдела кадров и делопроизводства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ич Ирина Федоровна, инспектор по кадрам отдела кадров и делопроизводства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375(177) 79-08-09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работы понедельник-пятница: 08:00-12:30, 13:00-16:30  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ление </w:t>
            </w:r>
          </w:p>
          <w:p>
            <w:pPr>
              <w:pStyle w:val="Style15"/>
              <w:spacing w:lineRule="exact" w:line="240" w:before="120" w:after="0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или иной документ, удостоверяющий личность </w:t>
            </w:r>
          </w:p>
          <w:p>
            <w:pPr>
              <w:pStyle w:val="Style15"/>
              <w:spacing w:lineRule="exact" w:line="240" w:before="120" w:after="0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врачебно-консультационной </w:t>
              <w:br/>
              <w:t xml:space="preserve">комиссии </w:t>
            </w:r>
          </w:p>
          <w:p>
            <w:pPr>
              <w:pStyle w:val="Style15"/>
              <w:spacing w:lineRule="exact" w:line="240" w:before="120" w:after="0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и (копии) из трудовых книжек заявителя и супруга заявителя или иные документы, подтверждающие их занятость, - в случае необходимости определения места назначения пособия </w:t>
            </w:r>
          </w:p>
          <w:p>
            <w:pPr>
              <w:pStyle w:val="Style15"/>
              <w:spacing w:lineRule="exact" w:line="240" w:before="120" w:after="0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заключении брака - в случае, если заявитель состоит в бра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 Назначение пособия по уходу за ребенком в возрасте до 3 ле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йник Ирина Всеволодовна, начальник отдела кадров и делопроизводства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ич Ирина Федоровна, инспектор по кадрам отдела кадров и делопроизводства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375(177) 79-08-09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работы понедельник-пятница: 08:00-12:30, 13:00-16:30  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ление 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ли иной документ, удостоверяющий личность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а о рождении детей (при воспитании в семье двоих и более несовершеннолетних детей - не менее двух свидетельств о рождении) (для иностранных граждан и лиц без гражданства, которым предоставлен статус беженца в Республике Беларусь, - при наличии таких свидетельств)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решения суда об усыновлении - для семей, усыновивших детей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инвалида либо заключение медико-реабилитационной экспертной комиссии - для ребенка-инвалида в возрасте до 3 лет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пострадавшего от катастрофы на Чернобыльской АЭС, других радиационных аварий - для граждан, постоянно (преимущественно) проживающих на территории, подвергшейся радиоактивному загрязнению в зоне последующего отселения или в зоне с правом на отселение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заключении брака - в случае, если заявитель состоит в браке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периоде, за который выплачено пособие по беременности и родам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и (копии) из трудовых книжек родителей (усыновителей, опекунов)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том, что гражданин является обучающимся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выходе на работу, службу до истечения отпуска по уходу за ребенком в возрасте до 3 лет и прекращении выплаты пособия - при оформлении отпуска по уходу за ребенком до достижения им возраста 3 лет другим членом семьи или родственником ребенка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размере пособия на детей и периоде его выплаты - в случае изменения места выплаты пособ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нь достижения ребенком 3-летнего возраста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/>
            </w:pPr>
            <w:r>
              <w:rPr>
                <w:sz w:val="22"/>
                <w:szCs w:val="22"/>
              </w:rPr>
              <w:t xml:space="preserve">2.9-1.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Назначение</w:t>
              </w:r>
            </w:hyperlink>
            <w:r>
              <w:rPr>
                <w:sz w:val="22"/>
                <w:szCs w:val="22"/>
              </w:rPr>
              <w:t xml:space="preserve">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йник Ирина Всеволодовна, начальник отдела кадров и делопроизводства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ич Ирина Федоровна, инспектор по кадрам отдела кадров и делопроизводства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Тел.: +375(177) 79-08-09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работы понедельник-пятница: 08:00-12:30, 13:00-16:30  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 xml:space="preserve">паспорт или иной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документ</w:t>
              </w:r>
            </w:hyperlink>
            <w:r>
              <w:rPr>
                <w:sz w:val="22"/>
                <w:szCs w:val="22"/>
              </w:rPr>
              <w:t>, удостоверяющий личность</w:t>
            </w:r>
          </w:p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 xml:space="preserve">два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свидетельства</w:t>
              </w:r>
            </w:hyperlink>
            <w:r>
              <w:rPr>
                <w:sz w:val="22"/>
                <w:szCs w:val="22"/>
              </w:rPr>
              <w:t xml:space="preserve"> 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 статус беженца в Республике Беларусь, - при наличии таких свидетельств)</w:t>
            </w:r>
          </w:p>
          <w:p>
            <w:pPr>
              <w:pStyle w:val="Normal"/>
              <w:autoSpaceDE w:val="false"/>
              <w:spacing w:lineRule="exact" w:line="240" w:before="120" w:after="0"/>
              <w:rPr/>
            </w:pPr>
            <w:hyperlink r:id="rId13">
              <w:r>
                <w:rPr>
                  <w:rStyle w:val="InternetLink"/>
                  <w:sz w:val="22"/>
                  <w:szCs w:val="22"/>
                </w:rPr>
                <w:t>справка</w:t>
              </w:r>
            </w:hyperlink>
            <w:r>
              <w:rPr>
                <w:sz w:val="22"/>
                <w:szCs w:val="22"/>
              </w:rPr>
              <w:t xml:space="preserve"> о том, что гражданин является обучающимся, - представляется на ребенка в возрасте от 3 до 18 лет, обучающегося в учреждении образования (в том числе дошкольного)</w:t>
            </w:r>
          </w:p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копия решения суда об усыновлении - для семей, усыновивших детей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</w:r>
          </w:p>
          <w:p>
            <w:pPr>
              <w:pStyle w:val="Normal"/>
              <w:autoSpaceDE w:val="false"/>
              <w:spacing w:lineRule="exact" w:line="240" w:before="120" w:after="0"/>
              <w:rPr/>
            </w:pPr>
            <w:hyperlink r:id="rId14">
              <w:r>
                <w:rPr>
                  <w:rStyle w:val="InternetLink"/>
                  <w:sz w:val="22"/>
                  <w:szCs w:val="22"/>
                </w:rPr>
                <w:t>свидетельство</w:t>
              </w:r>
            </w:hyperlink>
            <w:r>
              <w:rPr>
                <w:sz w:val="22"/>
                <w:szCs w:val="22"/>
              </w:rPr>
              <w:t xml:space="preserve"> о заключении брака - в случае, если заявитель состоит в браке</w:t>
            </w:r>
          </w:p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 xml:space="preserve">копия решения суда о расторжении брака либо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свидетельство</w:t>
              </w:r>
            </w:hyperlink>
            <w:r>
              <w:rPr>
                <w:sz w:val="22"/>
                <w:szCs w:val="22"/>
              </w:rPr>
              <w:t xml:space="preserve"> о расторжении брака или иной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документ</w:t>
              </w:r>
            </w:hyperlink>
            <w:r>
              <w:rPr>
                <w:sz w:val="22"/>
                <w:szCs w:val="22"/>
              </w:rPr>
              <w:t>, подтверждающий категорию неполной семьи, - для неполных семей</w:t>
            </w:r>
          </w:p>
          <w:p>
            <w:pPr>
              <w:pStyle w:val="Normal"/>
              <w:autoSpaceDE w:val="false"/>
              <w:spacing w:lineRule="exact" w:line="240" w:before="120" w:after="0"/>
              <w:rPr/>
            </w:pPr>
            <w:hyperlink r:id="rId17">
              <w:r>
                <w:rPr>
                  <w:rStyle w:val="InternetLink"/>
                  <w:sz w:val="22"/>
                  <w:szCs w:val="22"/>
                </w:rPr>
                <w:t>справка</w:t>
              </w:r>
            </w:hyperlink>
            <w:r>
              <w:rPr>
                <w:sz w:val="22"/>
                <w:szCs w:val="22"/>
              </w:rPr>
              <w:t xml:space="preserve"> о периоде, за который выплачено пособие по беременности и родам, - для лиц, которым пособие по уходу за ребенком в возрасте до 3 лет назначается со дня, следующего за днем окончания периода освобождения от работы (службы), учебы, установленного листком нетрудоспособности по беременности и родам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и (копии) из трудовых книжек родителей (усыновителей, опекунов (попечителей)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Normal"/>
              <w:autoSpaceDE w:val="false"/>
              <w:spacing w:lineRule="exact" w:line="240" w:before="120" w:after="0"/>
              <w:rPr/>
            </w:pPr>
            <w:hyperlink r:id="rId18">
              <w:r>
                <w:rPr>
                  <w:rStyle w:val="InternetLink"/>
                  <w:sz w:val="22"/>
                  <w:szCs w:val="22"/>
                </w:rPr>
                <w:t>справка</w:t>
              </w:r>
            </w:hyperlink>
            <w:r>
              <w:rPr>
                <w:sz w:val="22"/>
                <w:szCs w:val="22"/>
              </w:rPr>
              <w:t xml:space="preserve"> о размере пособия на детей и периоде его выплаты -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и не являющимся ребенку (детям) матерью (мачехой) или отцом (отчимом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 до даты наступления обстоятельств, влекущих прекращение выплаты пособия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 Назначение пособия на детей старше 3 лет из отдельных категорий семе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йник Ирина Всеволодовна, начальник отдела кадров и делопроизводства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ич Ирина Федоровна, инспектор по кадрам отдела кадров и делопроизводства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375(177) 79-08-09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работы понедельник-пятница: 08:00-12:30, 13:00-16:30  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ли иной документ, удостоверяющий личность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а о рождении несовершеннолетних детей (представляются на всех детей) (для иностранных граждан и лиц без гражданства, которым предоставлен статус беженца в Республике Беларусь, – при наличии таких свидетельств) 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решения суда об усыновлении - для семей, усыновивших детей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инвалида либо заключение медико-реабилитационной экспертной комиссии об установлении инвалидности - для ребенка-инвалида в возрасте до 18 лет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инвалида - для матери (мачехи), отца (отчима), усыновителя, опекуна (попечителя), являющихся инвалидами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призыве на срочную военную службу - для семей военнослужащих, проходящих срочную военную службу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направлении на альтернативную службу - для семей граждан, проходящих альтернативную службу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заключении брака - в случае, если заявитель состоит в браке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решения суда об установлении отцовства - для семей военнослужащих, проходящих срочную военную службу, семей граждан, проходящих альтернативную службу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и (копии) из трудовых книжек родителей (усыновителей, опекунов (попечителей) или иные документы, подтверждающие их занятость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лученных доходах за 6 месяцев года, предшествующего году обращения, - для трудоспособного отца (отчима) в полной семье, родителя в неполной семье, усыновителя, опекуна (попечителя)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размере пособия на детей и периоде его выплаты - в случае изменения места выплаты пособ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 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йник Ирина Всеволодовна, начальник отдела кадров и делопроизводства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ич Ирина Федоровна, инспектор по кадрам отдела кадров и делопроизводства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375(177) 79-08-09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работы понедельник-пятница: 08:00-12:30, 13:00-16:30  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к нетрудоспособ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, указанный в листке не трудоспособности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 Назначение пособия по временной нетрудоспособности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йник Ирина Всеволодовна, начальник отдела кадров и делопроизводства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ич Ирина Федоровна, инспектор по кадрам отдела кадров и делопроизводства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375(177) 79-08-09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работы понедельник-пятница: 08:00-12:30, 13:00-16:30  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к нетрудоспособ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, указанный в листке не трудоспособности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йник Ирина Всеволодовна, начальник отдела кадров и делопроизводства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ич Ирина Федоровна, инспектор по кадрам отдела кадров и делопроизводства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375(177) 79-08-09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работы понедельник-пятница: 08:00-12:30, 13:00-16:30  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к нетрудоспособ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, указанный в листке не трудоспособности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. Выдача справки о размере пособия на детей и периоде его выплат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Никопорёнок Татьяна Дмитриевна, бухгалтер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Снапковская Анна Владимировна, бухгалтер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375(177) 79-08-12</w:t>
            </w:r>
          </w:p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работы понедельник-пятница: 08:00-12:30, 13:00-16:30  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ли иной документ, удостоверяющий личн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. Выдача справки о выходе на работу, службу до истечения отпуска по уходу за ребенком в возрасте до 3 лет и прекращении выплаты пособ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йник Ирина Всеволодовна, начальник отдела кадров и делопроизводства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Павлович Ирина Федоровна, инспектор по кадрам отдела кадров и делопроизводства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375(177) 79-08-09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Никопорёнок Татьяна Дмитриевна, бухгалтер;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Снапковская Анна Владимировна, бухгалтер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375(177) 79-08-12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работы понедельник-пятница: 08:00-12:30, 13:00-16:30  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. Выдача справки об удержании алиментов и их размер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Никопорёнок Татьяна Дмитриевна, бухгалтер;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Снапковская Анна Владимировна, бухгалтер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375(177) 79-08-12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работы понедельник-пятница: 08:00-12:30, 13:00-16:30  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ли иной документ, удостоверяющий личн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Председатель первичной организации профсоюзов ОАО «БЗПИ»,  Гужавина Наталья Владимировна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Тел.: +375(177) 79-08-35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работы понедельник-пятница: 08:00-12:30, 13:00-16:30  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20" w:after="0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Никопорёнок Татьяна Дмитриевна, бухгалтер;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Снапковская Анна Владимировна, бухгалтер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375(177) 79-08-12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работы понедельник-пятница: 08:00-12:30, 13:00-16:30  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ли иной документ, удостоверяющий личн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ня со дня обращ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. Выплата пособия на погребе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го Валентина Николаевна, главный бухгалтер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375(177) 79-08-10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работы понедельник-пятница: 08:00-12:30, 13:00-16:30  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лица, взявшего на себя организацию погребения умершего (погибшего)</w:t>
            </w:r>
          </w:p>
          <w:p>
            <w:pPr>
              <w:pStyle w:val="Style15"/>
              <w:spacing w:lineRule="exact" w:line="240" w:before="120" w:after="0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ли иной документ, удостоверяющий личность заявителя</w:t>
            </w:r>
          </w:p>
          <w:p>
            <w:pPr>
              <w:pStyle w:val="Style15"/>
              <w:spacing w:lineRule="exact" w:line="240" w:before="120" w:after="0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смерти - в случае, если смерть зарегистрирована в Республике Беларусь</w:t>
            </w:r>
          </w:p>
          <w:p>
            <w:pPr>
              <w:pStyle w:val="Style15"/>
              <w:spacing w:lineRule="exact" w:line="240" w:before="120" w:after="0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смерти - в случае, если смерть зарегистрирована за пределами Республики Беларусь</w:t>
            </w:r>
          </w:p>
          <w:p>
            <w:pPr>
              <w:pStyle w:val="Style15"/>
              <w:spacing w:lineRule="exact" w:line="240" w:before="120" w:after="0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ождении (при его наличии) - в случае смерти ребенка (детей)</w:t>
            </w:r>
          </w:p>
          <w:p>
            <w:pPr>
              <w:pStyle w:val="Style15"/>
              <w:spacing w:lineRule="exact" w:line="240" w:before="120" w:after="0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том, что умерший в возрасте от 18 до 23 лет на день смерти являлся обучающимся, - в случае смерти лица в возрасте от 18 до 23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4. Выдача справки о невыделении путевки на детей на санаторно-курортное лечение и оздоровление в текущем году</w:t>
            </w:r>
          </w:p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Председатель первичной организации профсоюзов ОАО «БЗПИ»,  Гужавина Наталья Владимировна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Тел.: +375(177) 79-08-35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работы понедельник-пятница: 08:00-12:30, 13:00-16:30  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ли иной документ, удостоверяющий личн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</w:tbl>
    <w:p>
      <w:pPr>
        <w:pStyle w:val="Style15"/>
        <w:spacing w:lineRule="exact" w:line="24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24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24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24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24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24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24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180" w:after="180"/>
        <w:jc w:val="center"/>
        <w:outlineLvl w:val="2"/>
        <w:rPr>
          <w:rFonts w:ascii="Arial" w:hAnsi="Arial" w:cs="Arial"/>
          <w:b/>
          <w:b/>
          <w:bCs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  <w:t>ГЛАВА 18. ПОЛУЧЕННЫЕ ДОХОДЫ 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180" w:after="180"/>
        <w:jc w:val="center"/>
        <w:outlineLvl w:val="2"/>
        <w:rPr>
          <w:rFonts w:ascii="Arial" w:hAnsi="Arial" w:cs="Arial"/>
          <w:b/>
          <w:b/>
          <w:bCs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  <w:t>УПЛАЧЕННЫЕ НАЛОГИ, СБОРЫ (ПОШЛИНЫ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180" w:after="180"/>
        <w:jc w:val="center"/>
        <w:outlineLvl w:val="2"/>
        <w:rPr>
          <w:rFonts w:ascii="Arial" w:hAnsi="Arial" w:cs="Arial"/>
          <w:b/>
          <w:b/>
          <w:bCs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  <w:t>ПОЛУЧЕНИЕ ВЫПИСКИ ИЗ ЕДИНОГО ГОСУДАРСТВЕННОГО РЕГИСТРА ЮРИДИЧЕСКИХ ЛИЦ И ИНДИВИДУАЛЬНЫХ ПРЕДПРИНИМАТЕЛЕ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180" w:after="180"/>
        <w:jc w:val="center"/>
        <w:outlineLvl w:val="2"/>
        <w:rPr>
          <w:rFonts w:ascii="Arial" w:hAnsi="Arial" w:cs="Arial"/>
          <w:b/>
          <w:b/>
          <w:bCs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  <w:t>ПРОСТАВЛЕНИЕ АПОСТИЛЯ НА ДОКУМЕНТАХ ИЛИ ЛЕГАЛИЗАЦИЯ ДОКУМЕНТОВ, ПОЛУЧЕНИЕ ИНФОРМАЦИИ ИЗ АРХИВНЫХ ДОКУМЕНТОВ</w:t>
      </w:r>
    </w:p>
    <w:p>
      <w:pPr>
        <w:pStyle w:val="Style15"/>
        <w:spacing w:lineRule="exact" w:line="240" w:before="120" w:after="0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tbl>
      <w:tblPr>
        <w:tblW w:w="156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252"/>
        <w:gridCol w:w="4395"/>
        <w:gridCol w:w="1823"/>
        <w:gridCol w:w="2169"/>
        <w:gridCol w:w="2194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 административной процедур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осуществление приема, выдачу справок и других документов, телефон, кабин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срок осуществления административной процедур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. Выдача справки о наличии или об отсутствии исполнительных листов и (или) иных требований о взыскании с лица задолженности по налогам, другим долгам и обязательствам перед Республикой Беларусь ее юридическими  физическими лицами для решения вопроса о выходе из гражданства Республики Беларус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Никопорёнок Татьяна Дмитриевна, бухгалтер;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Снапковская Анна Владимировна, бухгалтер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375(177) 79-08-12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Время работы понедельник-пятница: 08:00-12:30, 13:00-16:30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ли иной документ, удостоверяющий личност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яцев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3. 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Никопорёнок Татьяна Дмитриевна, бухгалтер;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Снапковская Анна Владимировна, бухгалтер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375(177) 79-08-12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Время работы понедельник-пятница: 08:00-12:30, 13:00-16:30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ли иной документ, удостоверяющий личност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обращ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</w:tbl>
    <w:p>
      <w:pPr>
        <w:pStyle w:val="Style15"/>
        <w:spacing w:lineRule="exact" w:line="24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135"/>
        <w:rPr/>
      </w:pPr>
      <w:r>
        <w:rPr>
          <w:color w:val="333333"/>
          <w:sz w:val="22"/>
          <w:szCs w:val="22"/>
        </w:rPr>
        <w:t xml:space="preserve">1. Гражданин должен обратиться в </w:t>
      </w:r>
      <w:r>
        <w:rPr>
          <w:sz w:val="22"/>
          <w:szCs w:val="22"/>
        </w:rPr>
        <w:t xml:space="preserve">ОАО "БЗПИ" - </w:t>
      </w:r>
      <w:r>
        <w:rPr>
          <w:color w:val="333333"/>
          <w:sz w:val="22"/>
          <w:szCs w:val="22"/>
        </w:rPr>
        <w:t>по адресу: г. Борисов, ул. Даумана, 97 в кабинет конкретного ответственного лица за осуществление административной процедуры или по телефону.</w:t>
      </w:r>
    </w:p>
    <w:p>
      <w:pPr>
        <w:pStyle w:val="Normal"/>
        <w:shd w:fill="FFFFFF" w:val="clear"/>
        <w:spacing w:before="0" w:after="135"/>
        <w:rPr/>
      </w:pPr>
      <w:r>
        <w:rPr>
          <w:color w:val="333333"/>
          <w:sz w:val="22"/>
          <w:szCs w:val="22"/>
        </w:rPr>
        <w:t xml:space="preserve">2. Документы и (или) сведения, представляемые гражданином для осуществления административной процедуры, ответственные лица, сроки осуществления процедуры указаны по каждому пункту в перечне административных процедур, осуществляемых </w:t>
      </w:r>
      <w:r>
        <w:rPr>
          <w:sz w:val="22"/>
          <w:szCs w:val="22"/>
        </w:rPr>
        <w:t>ОАО "БЗПИ"</w:t>
      </w:r>
      <w:r>
        <w:rPr>
          <w:color w:val="333333"/>
          <w:sz w:val="22"/>
          <w:szCs w:val="22"/>
        </w:rPr>
        <w:t>, по следующим разделам:</w:t>
      </w:r>
    </w:p>
    <w:p>
      <w:pPr>
        <w:pStyle w:val="Normal"/>
        <w:shd w:fill="FFFFFF" w:val="clear"/>
        <w:spacing w:before="0" w:after="135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.1. ЖИЛИЩНЫЕ ПРАВООТНОШЕНИЯ</w:t>
      </w:r>
    </w:p>
    <w:p>
      <w:pPr>
        <w:pStyle w:val="Normal"/>
        <w:shd w:fill="FFFFFF" w:val="clear"/>
        <w:spacing w:before="0" w:after="135"/>
        <w:rPr>
          <w:color w:val="333333"/>
          <w:sz w:val="22"/>
          <w:szCs w:val="22"/>
        </w:rPr>
      </w:pPr>
      <w:hyperlink r:id="rId19">
        <w:r>
          <w:rPr>
            <w:rStyle w:val="InternetLink"/>
            <w:color w:val="A11414"/>
            <w:sz w:val="22"/>
            <w:szCs w:val="22"/>
          </w:rPr>
          <w:t>Образец заявления по административной процедуре 1.1.8.</w:t>
        </w:r>
      </w:hyperlink>
    </w:p>
    <w:p>
      <w:pPr>
        <w:pStyle w:val="Normal"/>
        <w:shd w:fill="FFFFFF" w:val="clear"/>
        <w:spacing w:before="0" w:after="135"/>
        <w:jc w:val="center"/>
        <w:rPr/>
      </w:pPr>
      <w:r>
        <w:rPr>
          <w:color w:val="333333"/>
          <w:sz w:val="22"/>
          <w:szCs w:val="22"/>
        </w:rPr>
        <w:t>1.2. ТРУД И СОЦИАЛЬНАЯ ЗАЩИТА</w:t>
      </w:r>
    </w:p>
    <w:p>
      <w:pPr>
        <w:pStyle w:val="Normal"/>
        <w:shd w:fill="FFFFFF" w:val="clear"/>
        <w:spacing w:lineRule="atLeast" w:line="270"/>
        <w:rPr>
          <w:color w:val="333333"/>
          <w:sz w:val="22"/>
          <w:szCs w:val="22"/>
        </w:rPr>
      </w:pPr>
      <w:hyperlink r:id="rId20">
        <w:r>
          <w:rPr>
            <w:rStyle w:val="InternetLink"/>
            <w:color w:val="A11414"/>
            <w:sz w:val="22"/>
            <w:szCs w:val="22"/>
          </w:rPr>
          <w:t>Образец заявления по административной процедуре 2.6.-2.12.</w:t>
        </w:r>
      </w:hyperlink>
    </w:p>
    <w:p>
      <w:pPr>
        <w:pStyle w:val="Normal"/>
        <w:shd w:fill="FFFFFF" w:val="clear"/>
        <w:spacing w:lineRule="atLeast" w:line="27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о остальным процедурам раздела заявление не требуется.</w:t>
      </w:r>
    </w:p>
    <w:p>
      <w:pPr>
        <w:pStyle w:val="Normal"/>
        <w:shd w:fill="FFFFFF" w:val="clear"/>
        <w:spacing w:before="0" w:after="135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sectPr>
      <w:type w:val="nextPage"/>
      <w:pgSz w:orient="landscape" w:w="16838" w:h="11906"/>
      <w:pgMar w:left="1134" w:right="539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alonline.by/document/?regnum=p00600002&amp;q_id=651245" TargetMode="External"/><Relationship Id="rId3" Type="http://schemas.openxmlformats.org/officeDocument/2006/relationships/hyperlink" Target="http://etalonline.by/document/?regnum=h10800433&amp;q_id=651248" TargetMode="External"/><Relationship Id="rId4" Type="http://schemas.openxmlformats.org/officeDocument/2006/relationships/hyperlink" Target="http://etalonline.by/document/?regnum=p31000200&amp;q_id=651251" TargetMode="External"/><Relationship Id="rId5" Type="http://schemas.openxmlformats.org/officeDocument/2006/relationships/hyperlink" Target="http://etalonline.by/document/?regnum=c21200156&amp;q_id=651252" TargetMode="External"/><Relationship Id="rId6" Type="http://schemas.openxmlformats.org/officeDocument/2006/relationships/hyperlink" Target="http://etalonline.by/document/?regnum=c21700529&amp;q_id=651255" TargetMode="External"/><Relationship Id="rId7" Type="http://schemas.openxmlformats.org/officeDocument/2006/relationships/hyperlink" Target="consultantplus://offline/ref=C0A312E4649052F2ECB93BE4F8E50F418429951E7EB9C19B23ACC22985CCCC78B3D32AB951570C06C81167857D0C4DJ" TargetMode="External"/><Relationship Id="rId8" Type="http://schemas.openxmlformats.org/officeDocument/2006/relationships/hyperlink" Target="consultantplus://offline/ref=C0A312E4649052F2ECB93BE4F8E50F418429951E7EB9CF9C20A7C92985CCCC78B3D32AB951570C06C81167877F0C4EJ" TargetMode="External"/><Relationship Id="rId9" Type="http://schemas.openxmlformats.org/officeDocument/2006/relationships/hyperlink" Target="consultantplus://offline/ref=C0A312E4649052F2ECB93BE4F8E50F418429951E7EB9C39427AACC2985CCCC78B3D32AB951570C06C8116785780C40J" TargetMode="External"/><Relationship Id="rId10" Type="http://schemas.openxmlformats.org/officeDocument/2006/relationships/hyperlink" Target="consultantplus://offline/ref=C0A312E4649052F2ECB93BE4F8E50F418429951E7EB9C4942AAAC82985CCCC78B3D32AB951570C06C8116787760C41J" TargetMode="External"/><Relationship Id="rId11" Type="http://schemas.openxmlformats.org/officeDocument/2006/relationships/hyperlink" Target="consultantplus://offline/ref=C0A312E4649052F2ECB93BE4F8E50F418429951E7EB9CF9C20A7C92985CCCC78B3D32AB951570C06C81167877F0C4EJ" TargetMode="External"/><Relationship Id="rId12" Type="http://schemas.openxmlformats.org/officeDocument/2006/relationships/hyperlink" Target="consultantplus://offline/ref=C0A312E4649052F2ECB93BE4F8E50F418429951E7EB9C39427AACC2985CCCC78B3D32AB951570C06C8116785780C40J" TargetMode="External"/><Relationship Id="rId13" Type="http://schemas.openxmlformats.org/officeDocument/2006/relationships/hyperlink" Target="consultantplus://offline/ref=C0A312E4649052F2ECB93BE4F8E50F418429951E7EB9C29823AFCD2985CCCC78B3D32AB951570C06C81167877D0C4DJ" TargetMode="External"/><Relationship Id="rId14" Type="http://schemas.openxmlformats.org/officeDocument/2006/relationships/hyperlink" Target="consultantplus://offline/ref=C0A312E4649052F2ECB93BE4F8E50F418429951E7EB9C39427AACC2985CCCC78B3D32AB951570C06C81167877A0C48J" TargetMode="External"/><Relationship Id="rId15" Type="http://schemas.openxmlformats.org/officeDocument/2006/relationships/hyperlink" Target="consultantplus://offline/ref=C0A312E4649052F2ECB93BE4F8E50F418429951E7EB9C39427AACC2985CCCC78B3D32AB951570C06C8116787770C40J" TargetMode="External"/><Relationship Id="rId16" Type="http://schemas.openxmlformats.org/officeDocument/2006/relationships/hyperlink" Target="consultantplus://offline/ref=C0A312E4649052F2ECB93BE4F8E50F418429951E7EB9C19F26ABC92985CCCC78B3D32AB951570C06C81167857B0C48J" TargetMode="External"/><Relationship Id="rId17" Type="http://schemas.openxmlformats.org/officeDocument/2006/relationships/hyperlink" Target="consultantplus://offline/ref=C0A312E4649052F2ECB93BE4F8E50F418429951E7EB9C19F27AFCE2985CCCC78B3D32AB951570C06C8116785780C40J" TargetMode="External"/><Relationship Id="rId18" Type="http://schemas.openxmlformats.org/officeDocument/2006/relationships/hyperlink" Target="consultantplus://offline/ref=C0A312E4649052F2ECB93BE4F8E50F418429951E7EB9C19F27AFCE2985CCCC78B3D32AB951570C06C81167817F0C4BJ" TargetMode="External"/><Relationship Id="rId19" Type="http://schemas.openxmlformats.org/officeDocument/2006/relationships/hyperlink" Target="https://bks.gov.by/Document/1.1.5-1.1.7.doc" TargetMode="External"/><Relationship Id="rId20" Type="http://schemas.openxmlformats.org/officeDocument/2006/relationships/hyperlink" Target="https://bks.gov.by/Document/2.6-2.12.doc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19:00Z</dcterms:created>
  <dc:creator>user</dc:creator>
  <dc:description/>
  <cp:keywords/>
  <dc:language>en-US</dc:language>
  <cp:lastModifiedBy>Задорожная Ольга Владимировна</cp:lastModifiedBy>
  <cp:lastPrinted>2023-05-25T15:55:00Z</cp:lastPrinted>
  <dcterms:modified xsi:type="dcterms:W3CDTF">2023-05-25T14:56:00Z</dcterms:modified>
  <cp:revision>5</cp:revision>
  <dc:subject/>
  <dc:title>Периодичность обновления: по мере необходимости</dc:title>
</cp:coreProperties>
</file>