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1134"/>
        <w:gridCol w:w="425"/>
        <w:gridCol w:w="1134"/>
        <w:gridCol w:w="541"/>
        <w:gridCol w:w="2578"/>
        <w:gridCol w:w="3544"/>
      </w:tblGrid>
      <w:tr>
        <w:trPr>
          <w:trHeight w:val="3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12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ю СКК ОАО «БЗПИ»</w:t>
            </w:r>
          </w:p>
        </w:tc>
      </w:tr>
      <w:tr>
        <w:trPr>
          <w:trHeight w:val="320" w:hRule="atLeast"/>
        </w:trPr>
        <w:tc>
          <w:tcPr>
            <w:tcW w:w="408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аявителя согласно свидетельству о регистрации</w:t>
            </w:r>
          </w:p>
        </w:tc>
      </w:tr>
      <w:tr>
        <w:trPr>
          <w:trHeight w:val="293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лиц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лица, уполномоченного для подписания договора на проведение испытаний</w:t>
            </w:r>
          </w:p>
        </w:tc>
      </w:tr>
      <w:tr>
        <w:trPr>
          <w:trHeight w:val="559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тактная информац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электронный адрес</w:t>
            </w:r>
          </w:p>
        </w:tc>
      </w:tr>
    </w:tbl>
    <w:p>
      <w:pPr>
        <w:pStyle w:val="Normal"/>
        <w:spacing w:before="60" w:after="0"/>
        <w:ind w:left="4536" w:hanging="4536"/>
        <w:rPr/>
      </w:pPr>
      <w:r>
        <w:rPr/>
        <w:t>Просит провести испытания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>
          <w:trHeight w:val="26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дукции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4"/>
                <w:szCs w:val="22"/>
              </w:rPr>
            </w:pPr>
            <w:r>
              <w:rPr>
                <w:i/>
                <w:spacing w:val="-10"/>
                <w:sz w:val="24"/>
                <w:szCs w:val="22"/>
              </w:rPr>
              <w:t>для целей подтверждения соответствия  требованиям (указать ТНПА и пункты требований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2"/>
              </w:rPr>
            </w:pPr>
            <w:r>
              <w:rPr>
                <w:i/>
                <w:spacing w:val="-1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2"/>
              </w:rPr>
            </w:pPr>
            <w:r>
              <w:rPr>
                <w:i/>
                <w:spacing w:val="-1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pacing w:val="-10"/>
                <w:sz w:val="24"/>
                <w:szCs w:val="22"/>
              </w:rPr>
            </w:pPr>
            <w:r>
              <w:rPr>
                <w:i/>
                <w:spacing w:val="-10"/>
                <w:sz w:val="24"/>
                <w:szCs w:val="22"/>
              </w:rPr>
              <w:t xml:space="preserve">вид испытаний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2"/>
              </w:rPr>
            </w:pPr>
            <w:r>
              <w:rPr>
                <w:i/>
                <w:spacing w:val="-10"/>
                <w:sz w:val="24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 показателям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4"/>
      </w:tblGrid>
      <w:tr>
        <w:trPr>
          <w:trHeight w:val="29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казать ТНПА, устанавливающего метод испытаний, номер пункта или ссылка на акт отбора (если имеется данная информация)</w:t>
            </w:r>
          </w:p>
        </w:tc>
      </w:tr>
      <w:tr>
        <w:trPr>
          <w:trHeight w:val="460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И выдать протокол испыта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1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3607712316"/>
            <w:bookmarkStart w:id="1" w:name="__Fieldmark__0_3607712316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Cs w:val="28"/>
              </w:rPr>
              <w:t>без неопределенности измерений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607712316"/>
            <w:bookmarkStart w:id="3" w:name="__Fieldmark__1_3607712316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Cs w:val="28"/>
              </w:rPr>
              <w:t>с неопределенностью измер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и оформлении заключения просим применить следующее правило принятия решения (нужное отметить)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инятия решений, установленное службой контроля качества ОАО «БЗП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2"/>
                <w:color w:val="000000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607712316"/>
            <w:bookmarkStart w:id="5" w:name="__Fieldmark__2_3607712316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принятия решений, установленное Заказчик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2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607712316"/>
            <w:bookmarkStart w:id="7" w:name="__Fieldmark__3_3607712316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Примечание: Если неопределенность измерений влияет на соответствие установленному пределу, то она, если это необходимо для интерпретации результатов количественных методов, приводится в протоколе испытаний независимо от требований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1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07712316"/>
            <w:bookmarkStart w:id="9" w:name="__Fieldmark__4_360771231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огласен на использование методик испытаний, предложенных лабораторией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07712316"/>
            <w:bookmarkStart w:id="11" w:name="__Fieldmark__5_360771231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рошу провести испытания по методам, указанным в Заявлении (акте отбора)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сен, что в ходе лабораторных исследований образцы подвергаются разрушающему контролю.</w:t>
      </w:r>
    </w:p>
    <w:p>
      <w:pPr>
        <w:pStyle w:val="Normal"/>
        <w:ind w:left="57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 заявител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: «______»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243"/>
        <w:gridCol w:w="3261"/>
        <w:gridCol w:w="239"/>
        <w:gridCol w:w="3344"/>
      </w:tblGrid>
      <w:tr>
        <w:trPr>
          <w:trHeight w:val="8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16"/>
          <w:szCs w:val="16"/>
        </w:rPr>
        <w:t>должность Заказчика</w:t>
        <w:tab/>
        <w:tab/>
        <w:tab/>
        <w:t>подпись</w:t>
        <w:tab/>
        <w:tab/>
        <w:tab/>
        <w:tab/>
        <w:t>И.О.Фамилия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left="3828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cs="Times New Roman"/>
      <w:b/>
      <w:bCs/>
      <w:sz w:val="22"/>
      <w:szCs w:val="22"/>
    </w:rPr>
  </w:style>
  <w:style w:type="character" w:styleId="10">
    <w:name w:val=" Знак Знак10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qFormat/>
    <w:rPr>
      <w:rFonts w:ascii="Calibri" w:hAnsi="Calibri" w:cs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cs="Times New Roman"/>
      <w:sz w:val="22"/>
      <w:szCs w:val="22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6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7">
    <w:name w:val="Цитата"/>
    <w:basedOn w:val="Normal"/>
    <w:qFormat/>
    <w:pPr>
      <w:ind w:left="-567" w:right="-38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">
    <w:name w:val="Название объекта"/>
    <w:basedOn w:val="Normal"/>
    <w:next w:val="Normal"/>
    <w:qFormat/>
    <w:pPr>
      <w:ind w:left="-567" w:right="-383" w:firstLine="851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sz w:val="2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36:00Z</dcterms:created>
  <dc:creator>4576</dc:creator>
  <dc:description/>
  <cp:keywords/>
  <dc:language>en-US</dc:language>
  <cp:lastModifiedBy>Цыганенко</cp:lastModifiedBy>
  <cp:lastPrinted>2021-01-25T11:44:00Z</cp:lastPrinted>
  <dcterms:modified xsi:type="dcterms:W3CDTF">2022-05-16T11:05:00Z</dcterms:modified>
  <cp:revision>4</cp:revision>
  <dc:subject/>
  <dc:title>Начальнику Главного хозяйственного управления Данильченко В</dc:title>
</cp:coreProperties>
</file>