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6"/>
        <w:ind w:left="5103" w:hanging="1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56"/>
        <w:ind w:left="5103" w:hanging="1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56"/>
        <w:ind w:left="4962" w:hanging="1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бщего собрания акционеров ОАО «БЗПИ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протокол от 27.03.2024г.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-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ложение о наблюдате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е ОАО «БЗП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ное общим собр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ционеров ОАО «БЗП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отокол от 27.03.2024г.№1-2024)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11 главы 4 изложить в ново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ˮКоличественный состав наблюдательного совета Общества составляет до 7 человек. Конкретное количество членов наблюдательного совета определяется решением общего собрания акционеров Обще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наблюдательного совета Общества избираются общим собранием акционеров Обще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и наблюдательного совета могут быть только физические лица. Член наблюдательного совета может не быть акционером этого Обще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енный и персональный состав наблюдательного совета должен соответствовать масштабу и характеру деятельности Общества, целям </w:t>
        <w:br/>
        <w:t>и стратегии его развития и обеспечива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сть проведения заседаний наблюдательного совета </w:t>
        <w:br/>
        <w:t>в целях своевременного принятия управленческих ре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совокупных знаний и опыта, необходимых для осуществления эффективного управления и принятия решений. “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45 главы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ˮ45. Решения наблюдательного совета Общества принимаются </w:t>
        <w:br/>
        <w:t xml:space="preserve">на его заседаниях большинством голосов от общего числа голосов </w:t>
        <w:br/>
        <w:t>его членов, если иное не установлено Законом или уставо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равенства голосов членов наблюдательного совета </w:t>
        <w:br/>
        <w:t>при принятии решений его председатель имеет право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наблюдательного совета – акционер (его представитель (представители)), владеющий 20 и более процентами акций Общества, обладает в наблюдательном совете количеством голосов, определяемым из расчета: каждые полные 10 процентов указанных акций – один голос. Иные члены наблюдательного совета обладают по одному голосу. При тайном голосовании на каждый голос выдается отдельный бюллетен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избрании в органы управления Общества более одного представителя Управляющей компании холдинга ˮБелресурсы“, они при совместном участии в работе наблюдательного совета Общества обладают общим (одним) пакетом голосов, определяемого согласно части третьей настоящего пункта, и обязаны выработать единую позицию при голосовании. В случае отсутствия одного из назначенных представителей Управляющей компании холдинга ˮБелресурсы“ </w:t>
        <w:br/>
        <w:t xml:space="preserve">на заседании наблюдательного совета Общества (не принятия участия </w:t>
        <w:br/>
        <w:t>в голосовании в случаях, предусмотренных законодательством и (или) Уставом Общества), оставшемуся (имся) представителю (ям) Управляющей компании холдинга ˮБелресурсы“ принадлежит общий (один) пакет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наблюдательного совета оформляются протоколом“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62140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0f2c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3c8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3c8e"/>
    <w:rPr/>
  </w:style>
  <w:style w:type="character" w:styleId="Style17" w:customStyle="1">
    <w:name w:val="Основной текст_"/>
    <w:basedOn w:val="DefaultParagraphFont"/>
    <w:link w:val="4"/>
    <w:qFormat/>
    <w:rsid w:val="005e28ca"/>
    <w:rPr>
      <w:rFonts w:ascii="Times New Roman" w:hAnsi="Times New Roman" w:eastAsia="Times New Roman" w:cs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1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0f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3c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3c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7"/>
    <w:qFormat/>
    <w:rsid w:val="005e28ca"/>
    <w:pPr>
      <w:shd w:val="clear" w:color="auto" w:fill="FFFFFF"/>
      <w:spacing w:lineRule="exact" w:line="314" w:before="0" w:after="0"/>
    </w:pPr>
    <w:rPr>
      <w:rFonts w:ascii="Times New Roman" w:hAnsi="Times New Roman" w:eastAsia="Times New Roman" w:cs="Times New Roman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0</Words>
  <Characters>2225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7:00Z</dcterms:created>
  <dc:creator>Пекач Татьяна Александровна</dc:creator>
  <dc:description/>
  <dc:language>en-US</dc:language>
  <cp:lastModifiedBy>Снапковская Анна Владимировна</cp:lastModifiedBy>
  <cp:lastPrinted>2024-03-14T14:09:00Z</cp:lastPrinted>
  <dcterms:modified xsi:type="dcterms:W3CDTF">2024-03-27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