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БЗПИ»</w:t>
        <w:tab/>
        <w:tab/>
        <w:tab/>
        <w:tab/>
        <w:tab/>
        <w:tab/>
        <w:t xml:space="preserve">                                              В.В.  Козловском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ab/>
        <w:tab/>
        <w:t xml:space="preserve"> (место жительств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на учет желающих получить жилое помещение в общежитии. Работаю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живаю в качестве 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нанимателя, поднанимателя, члена семьи нанимателя, собственника, члена организации застройщиков и др.) в жилом помещении общей площадью ____ кв. метров, всего проживает ____ человек, по адресу 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(населенный пункт, улица, проспект, переулок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 корпус ___ квартира 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дата)                                                                (подпись)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 Unicode MS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2:00Z</dcterms:created>
  <dc:creator>kamlyuk</dc:creator>
  <dc:description/>
  <cp:keywords/>
  <dc:language>en-US</dc:language>
  <cp:lastModifiedBy>Калиман Екатерина Владимировна</cp:lastModifiedBy>
  <cp:lastPrinted>2019-11-25T12:13:00Z</cp:lastPrinted>
  <dcterms:modified xsi:type="dcterms:W3CDTF">2023-05-31T06:41:00Z</dcterms:modified>
  <cp:revision>5</cp:revision>
  <dc:subject/>
  <dc:title/>
</cp:coreProperties>
</file>