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134"/>
        <w:gridCol w:w="425"/>
        <w:gridCol w:w="1134"/>
        <w:gridCol w:w="541"/>
        <w:gridCol w:w="2578"/>
        <w:gridCol w:w="3544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12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ю СКК ОАО «БЗПИ»</w:t>
            </w:r>
          </w:p>
        </w:tc>
      </w:tr>
      <w:tr>
        <w:trPr>
          <w:trHeight w:val="320" w:hRule="atLeast"/>
        </w:trPr>
        <w:tc>
          <w:tcPr>
            <w:tcW w:w="408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</w:tr>
      <w:tr>
        <w:trPr>
          <w:trHeight w:val="293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лиц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лица, уполномоченного для подписания договора на проведение испытаний</w:t>
            </w:r>
          </w:p>
        </w:tc>
      </w:tr>
      <w:tr>
        <w:trPr>
          <w:trHeight w:val="55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тактная информац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электронный адрес</w:t>
            </w:r>
          </w:p>
        </w:tc>
      </w:tr>
    </w:tbl>
    <w:p>
      <w:pPr>
        <w:pStyle w:val="Normal"/>
        <w:spacing w:before="60" w:after="0"/>
        <w:ind w:left="4536" w:hanging="4536"/>
        <w:rPr/>
      </w:pPr>
      <w:r>
        <w:rPr>
          <w:sz w:val="22"/>
          <w:szCs w:val="22"/>
        </w:rPr>
        <w:t>Просит</w:t>
      </w:r>
      <w:r>
        <w:rPr/>
        <w:t xml:space="preserve"> провести испытания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>
          <w:trHeight w:val="26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дукции </w:t>
            </w:r>
          </w:p>
        </w:tc>
      </w:tr>
      <w:tr>
        <w:trPr>
          <w:trHeight w:val="212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для целей подтверждения соответствия  требованиям (указать ТНПА и пункты требований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вид испыта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показателям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4"/>
      </w:tblGrid>
      <w:tr>
        <w:trPr>
          <w:trHeight w:val="29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казать ТНПА, устанавливающего метод испытаний, номер пункта или ссылка на акт отбора (если имеется данная информация)</w:t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И выдать протокол испыт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708"/>
        <w:gridCol w:w="4253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712827663"/>
            <w:bookmarkStart w:id="1" w:name="__Fieldmark__0_712827663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без неопределенности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712827663"/>
            <w:bookmarkStart w:id="3" w:name="__Fieldmark__1_712827663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с выдачей заключения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712827663"/>
            <w:bookmarkStart w:id="5" w:name="__Fieldmark__2_712827663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с неопределенностью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712827663"/>
            <w:bookmarkStart w:id="7" w:name="__Fieldmark__3_712827663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с указанием фактических результатов</w:t>
            </w:r>
          </w:p>
        </w:tc>
      </w:tr>
    </w:tbl>
    <w:p>
      <w:pPr>
        <w:pStyle w:val="Normal"/>
        <w:rPr>
          <w:rStyle w:val="Style9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 оформлении заключения просим применить следующее правило принятия решения (нужное о</w:t>
      </w:r>
      <w:r>
        <w:rPr/>
        <w:t>тметить)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инятия решений, установленное службой контроля качества ОАО «БЗП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712827663"/>
            <w:bookmarkStart w:id="9" w:name="__Fieldmark__4_712827663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принятия решений, установленное Заказчик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712827663"/>
            <w:bookmarkStart w:id="11" w:name="__Fieldmark__5_712827663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9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Примечание: Если неопределенность измерений влияет на соответствие установленному пределу, то она, если это необходимо для интерпретации результатов количественных методов, приводится в протоколе испытаний независимо от требований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12827663"/>
            <w:bookmarkStart w:id="13" w:name="__Fieldmark__6_7128276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9"/>
                <w:color w:val="000000"/>
                <w:sz w:val="22"/>
                <w:szCs w:val="22"/>
              </w:rPr>
              <w:t>Согласен на использование методик испытаний, предложенных лабораторие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12827663"/>
            <w:bookmarkStart w:id="15" w:name="__Fieldmark__7_7128276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9"/>
                <w:color w:val="000000"/>
                <w:sz w:val="22"/>
                <w:szCs w:val="22"/>
              </w:rPr>
              <w:t>Прошу провести испытания по методам, указанным в Заявлении (акте отбора)</w:t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Согласен, что в ходе лабораторных исследований образцы подвергаются разрушающему контро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243"/>
        <w:gridCol w:w="3261"/>
        <w:gridCol w:w="239"/>
        <w:gridCol w:w="3344"/>
      </w:tblGrid>
      <w:tr>
        <w:trPr>
          <w:trHeight w:val="8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должность Заказчика</w:t>
        <w:tab/>
        <w:tab/>
        <w:tab/>
        <w:t>подпись</w:t>
        <w:tab/>
        <w:tab/>
        <w:tab/>
        <w:tab/>
        <w:t xml:space="preserve">     И.О.Фамилия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3828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ind w:left="-567" w:right="-38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Название объекта"/>
    <w:basedOn w:val="Normal"/>
    <w:next w:val="Normal"/>
    <w:qFormat/>
    <w:pPr>
      <w:ind w:left="-567" w:right="-383" w:firstLine="851"/>
      <w:jc w:val="center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7:00Z</dcterms:created>
  <dc:creator>4576</dc:creator>
  <dc:description/>
  <cp:keywords/>
  <dc:language>en-US</dc:language>
  <cp:lastModifiedBy>Цыганенко Ольга Анатольевна</cp:lastModifiedBy>
  <cp:lastPrinted>2021-01-25T11:44:00Z</cp:lastPrinted>
  <dcterms:modified xsi:type="dcterms:W3CDTF">2025-05-29T06:54:00Z</dcterms:modified>
  <cp:revision>9</cp:revision>
  <dc:subject/>
  <dc:title>Начальнику Главного хозяйственного управления Данильченко В</dc:title>
</cp:coreProperties>
</file>