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 марта 2024</w:t>
      </w:r>
    </w:p>
    <w:p>
      <w:pPr>
        <w:pStyle w:val="Style20"/>
        <w:shd w:fill="FFFFFF" w:val="clear"/>
        <w:spacing w:before="0" w:after="2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ажаемые акционеры ОАО «БЗПИ»!</w:t>
      </w:r>
    </w:p>
    <w:p>
      <w:pPr>
        <w:pStyle w:val="Style20"/>
        <w:shd w:fill="FFFFFF" w:val="clear"/>
        <w:spacing w:before="0" w:after="2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7 марта 2024 года в очной форме состоялось годовое общее собрание акционеров ОАО «БЗПИ»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На общем собрании акционеров ОАО «БЗПИ» был избран председатель общего собрания акционеров, секретарь и счетная комиссия, в ходе рассмотрения вопросов, были приняты следующие решения: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просу «Об итогах финансово-хозяйственной деятельности ОАО «БЗПИ» в 2023 году и основных направлениях его деятельности на 2024 год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ли к сведению отчет руководителя ОАО «БЗПИ» об итогах финансово-хозяйственной деятельности ОАО «</w:t>
      </w:r>
      <w:r>
        <w:rPr>
          <w:spacing w:val="-4"/>
          <w:sz w:val="26"/>
          <w:szCs w:val="26"/>
        </w:rPr>
        <w:t>БЗПИ</w:t>
      </w:r>
      <w:r>
        <w:rPr>
          <w:sz w:val="26"/>
          <w:szCs w:val="26"/>
        </w:rPr>
        <w:t xml:space="preserve">» за 2023 год </w:t>
        <w:br/>
        <w:t xml:space="preserve">и основных направлениях деятельности ОАО «БЗПИ» на 2024 год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у «О работе наблюдательного совета </w:t>
        <w:br/>
        <w:t>ОАО «БЗПИ» в 2023 году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ли к сведению отчет наблюдательного совета за 2023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просу «О результатах аудита годовой бухгалтерской (финансовой) отчетности ОАО «БЗПИ» за 2023 го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ли к сведению аудиторское заключение о достоверности бухгалтерской (финансовой) отчетности ОАО «БЗПИ» за 2023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у «О результатах проверки ревизионной комиссии финансово-хозяйственной деятельности ОАО «БЗПИ» </w:t>
        <w:br/>
        <w:t>за 2023 го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ли к сведению заключение ревизионной комиссии ОАО «БЗПИ» по результатам проверки финансово-хозяйственной деятельности ОАО «БЗПИ» за 2023 год (заключение от 06.03.2024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 вопросу «Об утверждении годового отчета, годовой бухгалтерской (финансовой) отчетности за 2023 год»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Утвердили годовой отчет, бухгалтерскую (финансовую) отчетность </w:t>
      </w:r>
      <w:r>
        <w:rPr>
          <w:sz w:val="26"/>
          <w:szCs w:val="26"/>
        </w:rPr>
        <w:t>ОАО «</w:t>
      </w:r>
      <w:r>
        <w:rPr>
          <w:spacing w:val="-4"/>
          <w:sz w:val="26"/>
          <w:szCs w:val="26"/>
        </w:rPr>
        <w:t>БЗПИ</w:t>
      </w:r>
      <w:r>
        <w:rPr>
          <w:sz w:val="26"/>
          <w:szCs w:val="26"/>
        </w:rPr>
        <w:t xml:space="preserve">» </w:t>
      </w:r>
      <w:r>
        <w:rPr>
          <w:iCs/>
          <w:sz w:val="26"/>
          <w:szCs w:val="26"/>
        </w:rPr>
        <w:t>за 2023 год.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просу «Об утверждении порядка распределения прибыли ОАО «БЗПИ»».</w:t>
      </w:r>
    </w:p>
    <w:p>
      <w:pPr>
        <w:pStyle w:val="ListParagraph"/>
        <w:widowControl/>
        <w:numPr>
          <w:ilvl w:val="1"/>
          <w:numId w:val="2"/>
        </w:numPr>
        <w:autoSpaceDE w:val="true"/>
        <w:ind w:left="0" w:firstLine="709"/>
        <w:jc w:val="both"/>
        <w:rPr/>
      </w:pPr>
      <w:r>
        <w:rPr>
          <w:sz w:val="26"/>
          <w:szCs w:val="26"/>
        </w:rPr>
        <w:t>Приняли к сведению, что в 2023 году из прибыли произведены отчисления в централизованный фонд холдинга «Белресурс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2. Утвердили распределение прибыли, полученной </w:t>
        <w:br/>
        <w:t>ОАО «БЗПИ» по итогам работы за 2023 год, по следующим направлениям:</w:t>
      </w:r>
    </w:p>
    <w:p>
      <w:pPr>
        <w:pStyle w:val="ListParagraph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1. на выплату дивидендов по итогам работы за 2023 год (5,0 % от прибыли) в сумме 156 754,54 руб. (в расчете на одну акцию 0,014191036 руб.).</w:t>
      </w:r>
    </w:p>
    <w:p>
      <w:pPr>
        <w:pStyle w:val="ListParagraph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виденды за 1 полугодие 2023 г. не начислялись и не выплачивались.</w:t>
      </w:r>
    </w:p>
    <w:p>
      <w:pPr>
        <w:pStyle w:val="ListParagraph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:</w:t>
      </w:r>
    </w:p>
    <w:p>
      <w:pPr>
        <w:pStyle w:val="ListParagraph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выплаты дивидендов по итогам работы за 2023 г. – не позднее </w:t>
        <w:br/>
        <w:t>22 апреля 2024 г.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ледующий порядок выплаты дивидендов: 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кционерам, работающим в ОАО «БЗПИ», путём перечисления </w:t>
        <w:br/>
        <w:t>на карт-счета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кционерам, неработающим в ОАО «БЗПИ», путём выплаты </w:t>
        <w:br/>
        <w:t>в кассе общества по адресу: г. Борисов, ул.Даумана, 97 либо путем перечисления на карт-счета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юридическим лицам – путем перечисления на их расчётный счёт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ивиденды, причитающиеся одному акционеру, величина которых составила менее одной копейки, начислить и депонировать на счетах акционеров.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2. в резервный фонд заработной платы (в размере 0,5% прибыли).;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6.3. Установить следующий порядок распределения прибыли </w:t>
        <w:br/>
        <w:t>на 2024 год:</w:t>
      </w:r>
    </w:p>
    <w:p>
      <w:pPr>
        <w:pStyle w:val="ListParagraph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1. на выплату дивидендов – 5,0 % от прибыли.</w:t>
      </w:r>
    </w:p>
    <w:p>
      <w:pPr>
        <w:pStyle w:val="ListParagraph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иодичность выплаты дивидендов: два раза в год (по итогам работы за 1 полугодие 2024 года и по итогам работы 2024 года).</w:t>
      </w:r>
    </w:p>
    <w:p>
      <w:pPr>
        <w:pStyle w:val="ListParagraph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роки выплаты дивидендов:</w:t>
      </w:r>
    </w:p>
    <w:p>
      <w:pPr>
        <w:pStyle w:val="ListParagraph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1 полугодие 2024 г. – не позднее 22 августа 2024 г.,</w:t>
      </w:r>
    </w:p>
    <w:p>
      <w:pPr>
        <w:pStyle w:val="ListParagraph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боты за 2024 г. – по решению годового общего собрания акционеров по итогам работы за 2024 год.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2. отчисления в резервный фонд заработной платы – в размере</w:t>
        <w:br/>
        <w:t xml:space="preserve">0,5 % прибыли; 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6"/>
          <w:szCs w:val="26"/>
        </w:rPr>
        <w:t xml:space="preserve">6.4. В случае получения ОАО «БЗПИ» чистых убытков по итогам работы за 1 полугодие 2024 года, предоставить право наблюдательному совету ОАО «БЗПИ» принять решение о невыплате дивидендов </w:t>
        <w:br/>
        <w:t>за указанный период без созыва внеочередного общего собрания акционеров ОАО «БЗПИ».</w:t>
      </w:r>
    </w:p>
    <w:p>
      <w:pPr>
        <w:pStyle w:val="Normal"/>
        <w:tabs>
          <w:tab w:val="clear" w:pos="708"/>
          <w:tab w:val="left" w:pos="-2520" w:leader="none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6.5. Утвердили сумму отдельных расходов (затрат)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ы 2024 года,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5 года. согласно Смете отдельных расходов (затрат) при соблюдении условий в ней предусмотренных.</w:t>
      </w:r>
    </w:p>
    <w:p>
      <w:pPr>
        <w:pStyle w:val="Normal"/>
        <w:tabs>
          <w:tab w:val="clear" w:pos="708"/>
          <w:tab w:val="left" w:pos="-2520" w:leader="none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возникновения необходимости осуществления расходов сверх итоговой суммы за квартал, предусмотренной в Смете, </w:t>
        <w:br/>
        <w:t xml:space="preserve">их согласование производится наблюдательным советом Общества при предоставлении руководителем Общества документов и обоснований </w:t>
        <w:br/>
        <w:t>по каждому конкретному случаю до момента осуществления рас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 xml:space="preserve">По вопросу «Избрания членов наблюдательного совета </w:t>
        <w:br/>
        <w:t>и ревизионной комисси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Избрали наблюдательный совет в количестве 7 человек. </w:t>
      </w:r>
    </w:p>
    <w:p>
      <w:pPr>
        <w:pStyle w:val="Normal"/>
        <w:ind w:firstLine="709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7.2. Избрали ревизионную комиссию в количестве 3 человек </w:t>
        <w:br/>
        <w:t xml:space="preserve">в следующем состав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По вопросу «Определение условий вознаграждения членам наблюдательного совета и ревизионной комиссии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1. Установили для членов наблюдательного совета ежемесячное вознаграждение за осуществление возлагаемых на них обязанностей </w:t>
        <w:br/>
        <w:t xml:space="preserve">в размере 1 минимальной заработной платы, установленной </w:t>
        <w:br/>
        <w:t>в Республике Беларусь с учетом индекс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едателю наблюдательного совета ОАО «БЗПИ» указанный размер ежемесячного вознаграждения увеличивается на 20%, секретарю наблюдательного совета ОАО «</w:t>
      </w:r>
      <w:r>
        <w:rPr>
          <w:spacing w:val="-4"/>
          <w:sz w:val="26"/>
          <w:szCs w:val="26"/>
        </w:rPr>
        <w:t>БЗПИ</w:t>
      </w:r>
      <w:r>
        <w:rPr>
          <w:sz w:val="26"/>
          <w:szCs w:val="26"/>
        </w:rPr>
        <w:t>» на 1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В соответствии с пунктом 2.6. Положения о выплате вознаграждения членам наблюдательного совета ОАО «БЗПИ», утвержденного общим собранием акционеров ОАО «БЗПИ» от 20.03.2019 года (протокол от 20.03.2019 года № 33) установить членам наблюдательного совета ОАО «БЗПИ» вознаграждение по итогам работы 2023 года в зависимости от полученной чистой прибыли </w:t>
        <w:br/>
        <w:t>за отчетны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3. Установили членам ревизионной комиссии вознаграждение</w:t>
        <w:br/>
        <w:t>0,3 минимальной заработной платы, установленной в Республике Беларусь с учетом индексации, за каждую провер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Указанные в п.8.1-8.3 решения вознаграждения выплачив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1. членам наблюдательного сове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ежемесячно </w:t>
      </w:r>
      <w:r>
        <w:rPr>
          <w:i/>
          <w:sz w:val="26"/>
          <w:szCs w:val="26"/>
        </w:rPr>
        <w:t>–</w:t>
      </w:r>
      <w:r>
        <w:rPr>
          <w:sz w:val="26"/>
          <w:szCs w:val="26"/>
        </w:rPr>
        <w:t xml:space="preserve"> по представлению председателя наблюдательного совета ОАО «БЗП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2023 года – не позднее 5 рабочих дней после принятия годовым общим собранием акционеров ОАО «БЗПИ» решения </w:t>
        <w:br/>
        <w:t>о его выплат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4.2. членам ревизионной комиссии </w:t>
      </w:r>
      <w:r>
        <w:rPr>
          <w:i/>
          <w:sz w:val="26"/>
          <w:szCs w:val="26"/>
        </w:rPr>
        <w:t>–</w:t>
      </w:r>
      <w:r>
        <w:rPr>
          <w:sz w:val="26"/>
          <w:szCs w:val="26"/>
        </w:rPr>
        <w:t xml:space="preserve"> по представлению председателя ревизионной комиссии, согласованному с председателем наблюдательного совета ОАО «БЗП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 По вопросу «О внесении изменений в Устав ОАО «БЗП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 Внесли изменения в устав ОАО «БЗПИ», утвердив приложение № 1 к устав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 По вопросу «О внесении изменений в Положение </w:t>
        <w:br/>
        <w:t>о наблюдательном совете ОАО «БЗП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сли</w:t>
      </w:r>
      <w:r>
        <w:rPr>
          <w:sz w:val="26"/>
          <w:szCs w:val="26"/>
          <w:lang w:val="be-BY"/>
        </w:rPr>
        <w:t xml:space="preserve"> Изменения в Положение о наблюдательном совете </w:t>
        <w:br/>
        <w:t xml:space="preserve">ОАО «БЗПИ», утвержденное общим собранием акционеров </w:t>
        <w:br/>
        <w:t>ОАО «</w:t>
      </w:r>
      <w:r>
        <w:rPr>
          <w:sz w:val="26"/>
          <w:szCs w:val="26"/>
        </w:rPr>
        <w:t>БЗПИ</w:t>
      </w:r>
      <w:r>
        <w:rPr>
          <w:sz w:val="26"/>
          <w:szCs w:val="26"/>
          <w:lang w:val="be-BY"/>
        </w:rPr>
        <w:t>» 29.03.2022 (протокол от 29.03.2022 № 1-2022), утвердив Изменения №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 По вопросу «О внесении изменений в Положение </w:t>
        <w:br/>
        <w:t>об аффилированных лицах ОАО «БЗП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ли</w:t>
      </w:r>
      <w:r>
        <w:rPr>
          <w:sz w:val="26"/>
          <w:szCs w:val="26"/>
          <w:lang w:val="be-BY"/>
        </w:rPr>
        <w:t xml:space="preserve"> Изменения в </w:t>
      </w:r>
      <w:r>
        <w:rPr>
          <w:sz w:val="26"/>
          <w:szCs w:val="26"/>
        </w:rPr>
        <w:t xml:space="preserve">Положение об аффилированных лицах </w:t>
        <w:br/>
        <w:t>ОАО «БЗПИ</w:t>
      </w:r>
      <w:r>
        <w:rPr>
          <w:sz w:val="26"/>
          <w:szCs w:val="26"/>
          <w:lang w:val="be-BY"/>
        </w:rPr>
        <w:t xml:space="preserve">», утвержденное общим собранием акционеров </w:t>
        <w:br/>
        <w:t>ОАО «</w:t>
      </w:r>
      <w:r>
        <w:rPr>
          <w:sz w:val="26"/>
          <w:szCs w:val="26"/>
        </w:rPr>
        <w:t>БЗПИ</w:t>
      </w:r>
      <w:r>
        <w:rPr>
          <w:sz w:val="26"/>
          <w:szCs w:val="26"/>
          <w:lang w:val="be-BY"/>
        </w:rPr>
        <w:t>» 26.03.2021 (протокол от 26.03.2021 № 1-2021), утвердив Изменения №1.</w:t>
      </w:r>
    </w:p>
    <w:p>
      <w:pPr>
        <w:pStyle w:val="Style20"/>
        <w:shd w:fill="FFFFFF" w:val="clear"/>
        <w:spacing w:before="0" w:after="216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ь общего собрания акционеров ОАО «БЗПИ»</w:t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46" w:gutter="0" w:header="0" w:top="993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ap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  <w:lang w:val="be-BY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3"/>
      <w:ind w:hanging="640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e-BY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06:00Z</dcterms:created>
  <dc:creator>senkevich</dc:creator>
  <dc:description/>
  <cp:keywords/>
  <dc:language>en-US</dc:language>
  <cp:lastModifiedBy>Данилович Виктор Станиславович</cp:lastModifiedBy>
  <cp:lastPrinted>2024-03-26T15:51:00Z</cp:lastPrinted>
  <dcterms:modified xsi:type="dcterms:W3CDTF">2024-04-08T05:44:00Z</dcterms:modified>
  <cp:revision>4</cp:revision>
  <dc:subject/>
  <dc:title> </dc:title>
</cp:coreProperties>
</file>